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N CAMM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ER RICORDARE IL BEATO NICOLO’ RUSCA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Referenti: Segretariato Pellegrinaggi Diocesi di Como (tel. 031/ 33.12.232 )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don Alfonso Rossi – Chiesa in Valmalenco (tel. 0342/ 45.11.24 )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* * * * 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abato 31 agosto – domenica 1 settembre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SONDRIO – CHIAREGGIO - PASSO DEL MUR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ercorso breve tutto a piedi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lang w:val="en-US"/>
        </w:rPr>
        <w:t>da sabato 31 agosto  a mercoledì 4 sette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ONDRIO – CO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ercorso lungo a piedi tranne un tratto in pulmino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N.B. UN PULMINO SARÀ SEMPRE AL SEGUITO PER IL TRASPORTO DEI BAGAGLI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</w:t>
      </w:r>
      <w:r>
        <w:rPr>
          <w:b/>
          <w:bCs/>
          <w:lang w:val="en-US"/>
        </w:rPr>
        <w:t>INGOMBRANTI E PER CARICARE I PELLEGRINI IN CASO DI NECESSITÀ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PERCORSO BREVE E LUNGO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ABATO 31 AGOSTO: SONDRIO – CHIESA – CHIAREGGIO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Raggiungimento di Sondrio con mezzi propri; per chi volesse arrivare venerdì sera possibilità di pernottamento presso l’oratorio del Sacro Cuore.</w:t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Ore 7,15: celebrazione della S. Messa nella chiesa Collegiata di Sondrio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Percorrendo il Sentiero Rusca si risale la Valmalenco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osta presso l’oratorio di Chiesa V. e pranzo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Raggiungimento di Chiareggio; per tutti cena, pernottamento e colazione presso l’Albergo  Gembro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Preghiera serale nella chiesa di Sant’Anna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DOMENICA 1 SETTEMBRE:  CHIAREGGIO – PASSO DEL MURETTO – CHIAREGGIO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</w:t>
      </w:r>
      <w:r>
        <w:rPr>
          <w:b/>
          <w:bCs/>
          <w:lang w:val="en-US"/>
        </w:rPr>
        <w:t>O PASSO DEL MALOJA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Di buon mattino Santa Messa nella chiesa di Sant’Anna a Chiareggio vicino all’antica osteria del Bosco, luogo del pernottamento di Nicolò Rusca prigioniero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Raggiungimento del Passo del Muretto per tutti i partecipanti.</w:t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Al Passo del Muretto: sosta di preghiera; colazione al sacco e discesa a Chiareggio per il gruppo del percorso breve (con raggiungimento di Sondrio con mezzi pubblici) e proseguimento verso il  Passo del Maloja per il gruppo del percorso lungo con pernottamento presso il Centro Salecina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PERCORSO LUNGO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LUNEDI 2 SETTEMBRE: PASSO DEL MALOJA- CASACCIA  – SEPTIMERPAS – BIVI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on pernottamento a Bivio presso l’Hotel Guidon 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MARTEDI 3 SETTEMBRE: BIVIO – TIEFENCASTEL con un tratto in pulmino; 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 Tiefencastel pernottamento presso gli Hotel Albula e Julier </w:t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MERCOLEDI 4 SETTEMBRE: TIEFENCASTEL – COIRA con accoglienza presso Seminario. Celebrazione della Santa Messa e rientro in Italia con mezzo unico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lang w:val="en-US"/>
        </w:rPr>
        <w:t>PREVENTIVO SPESA: PERCORSO BREVE €60; PERCORSO LUNGO €28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0:57:00Z</dcterms:created>
  <dc:creator>USER</dc:creator>
  <dc:description/>
  <cp:keywords/>
  <dc:language>en-US</dc:language>
  <cp:lastModifiedBy>USER</cp:lastModifiedBy>
  <dcterms:modified xsi:type="dcterms:W3CDTF">2013-06-26T12:22:00Z</dcterms:modified>
  <cp:revision>4</cp:revision>
  <dc:subject/>
  <dc:title>IN CAMMINO</dc:title>
</cp:coreProperties>
</file>